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Heading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5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>апреля 2024 года                       №  75                   с. 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3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7 декабря 2022 года № 41 «О бюджете Литвиновского сельского поселения на 2023 год и на плановый период 2024 и 2025 годов»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3 год по доходам в сумме 149 374,8 тыс. рублей, по расходам в сумме 148 683,0 тыс. рублей с превышением  доходов над  расходами  (профицит бюджета) сумме 691,8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.04. 2024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3 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7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8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 10 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0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6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1 05070 00 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10507510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99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99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 1170000 00 0000 15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71503 01 0 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715030 10 0002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зачисляемые в бюджеты сельских поселений(капитальный ремонт памятника "Воинам Великой Отечественной войны", расположенного по адресу: Ростовская область, р-н Белокалитвинский, х. Кононов, 10м на северо-восток от ул.Центральной, 55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 0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 1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0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1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11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9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49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 219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19600 0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19600 1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96"/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.04. 2024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3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 68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9,1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2,2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7,5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«</w:t>
            </w:r>
            <w:r>
              <w:rPr>
                <w:sz w:val="24"/>
                <w:szCs w:val="24"/>
              </w:rPr>
              <w:t>Уплата налогов, сборов и иных платеже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426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009701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ру</w:t>
            </w:r>
            <w:r>
              <w:rPr>
                <w:color w:val="000000"/>
                <w:sz w:val="24"/>
                <w:szCs w:val="24"/>
              </w:rPr>
              <w:t>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общегосударственные</w:t>
            </w:r>
            <w:r>
              <w:rPr>
                <w:color w:val="000000"/>
                <w:sz w:val="24"/>
                <w:szCs w:val="24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3,9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Cs/>
                <w:color w:val="000000"/>
                <w:sz w:val="24"/>
                <w:szCs w:val="24"/>
              </w:rPr>
              <w:t xml:space="preserve"> 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999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Белокалитвинског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Исполнение судебных а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0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7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«Исполнение судебных а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60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7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253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3,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газификации в рамках подпрограммы «Создание и развитие инфраструктуры на cельских территориях» муниципальной программы Литвиновского сельского поселения«Комплексное развитие сельских территорий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200</w:t>
            </w:r>
            <w:r>
              <w:rPr>
                <w:bCs/>
                <w:color w:val="000000"/>
                <w:lang w:val="en-US"/>
              </w:rPr>
              <w:t>S35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3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газификации в рамках подпрограммы «Создание и развитие инфраструктуры на cельских территориях» муниципальной программы Литвиновского сельского поселения«Комплексное развитие сельских территорий»«Бюджетные инвести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200</w:t>
            </w:r>
            <w:r>
              <w:rPr>
                <w:bCs/>
                <w:color w:val="000000"/>
                <w:lang w:val="en-US"/>
              </w:rPr>
              <w:t>S35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47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814</w:t>
            </w:r>
            <w:r>
              <w:rPr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29</w:t>
            </w:r>
            <w:r>
              <w:rPr/>
              <w:t>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и содержание общественных территорий в рамках подпрограммы «Благоустройство общественных территорий Литвиновского сельского поселения)» муниципальной программы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00285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ов муниципальных бюджетных учреждений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6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S39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7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9</w:t>
            </w:r>
            <w:r>
              <w:rPr>
                <w:color w:val="000000"/>
              </w:rPr>
              <w:t>,2</w:t>
            </w:r>
          </w:p>
        </w:tc>
      </w:tr>
      <w:tr>
        <w:trPr>
          <w:trHeight w:val="56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4"/>
                <w:szCs w:val="24"/>
              </w:rPr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.</w:t>
      </w:r>
      <w:r>
        <w:rPr>
          <w:color w:val="000000"/>
          <w:lang w:val="en-US"/>
        </w:rPr>
        <w:t>04.</w:t>
      </w:r>
      <w:r>
        <w:rPr>
          <w:color w:val="000000"/>
        </w:rPr>
        <w:t>20</w:t>
      </w:r>
      <w:r>
        <w:rPr>
          <w:color w:val="000000"/>
          <w:lang w:val="en-US"/>
        </w:rPr>
        <w:t>243</w:t>
      </w:r>
      <w:r>
        <w:rPr>
          <w:color w:val="000000"/>
        </w:rPr>
        <w:t xml:space="preserve"> 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3</w:t>
      </w:r>
      <w:r>
        <w:rPr>
          <w:color w:val="000000"/>
        </w:rPr>
        <w:t>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3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6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.04. 202</w:t>
      </w:r>
      <w:r>
        <w:rPr>
          <w:color w:val="000000"/>
          <w:lang w:val="en-US"/>
        </w:rPr>
        <w:t>4</w:t>
      </w:r>
      <w:r>
        <w:rPr>
          <w:color w:val="000000"/>
        </w:rPr>
        <w:t>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 xml:space="preserve">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9 3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 6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8 6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8 6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8 6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утатов -глава Литвиновского</w:t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П.И. Пуз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Admin</cp:lastModifiedBy>
  <cp:lastPrinted>2024-04-25T14:04:00Z</cp:lastPrinted>
  <dcterms:modified xsi:type="dcterms:W3CDTF">2024-04-25T11:05:00Z</dcterms:modified>
  <cp:revision>121</cp:revision>
  <dc:subject/>
  <dc:title/>
</cp:coreProperties>
</file>