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br w:type="textWrapping" w:clear="all"/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ИТВИН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80"/>
          <w:sz w:val="36"/>
          <w:szCs w:val="36"/>
        </w:rPr>
        <w:t>РЕШЕНИ</w:t>
      </w:r>
      <w:r>
        <w:rPr/>
        <w:t>Е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59"/>
        <w:gridCol w:w="3307"/>
      </w:tblGrid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4 февраля 2024 год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</w:rPr>
        <w:t>О внесении изменений в решение Собрания депутатов Литвиновского сельского поселения 31 января 2018 года № 49</w:t>
      </w:r>
      <w:r>
        <w:rPr>
          <w:sz w:val="28"/>
          <w:szCs w:val="28"/>
        </w:rPr>
        <w:t>«Об утверждении Положения о бюджетном процессе в Литвинов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, внесенными в статью 179 Бюджетного кодекса  Собрание депутатов Литвин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Литвиновского сельского поселения </w:t>
      </w:r>
      <w:r>
        <w:rPr>
          <w:sz w:val="28"/>
        </w:rPr>
        <w:t xml:space="preserve">от 31 января 2018 года № 49 </w:t>
      </w:r>
      <w:r>
        <w:rPr>
          <w:sz w:val="28"/>
          <w:szCs w:val="28"/>
        </w:rPr>
        <w:t>«Об утверждении Положения о бюджетном процессе в Литвиновском сельском поселении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статью 21 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«Статья 21. Муниципальные программы Литвиновского сельского поселения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Муниципальные программы Литвиновского сельского поселения утверждаются Администрацией Литвиновского сельского поселен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программа Литвинов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Литвиновского сельского поселен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оки реализации муниципальных программ Литвиновского сельского поселения определяются Администрацией Литвиновского сельского поселения в устанавливаемом ею порядк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разработке муниципальных программ Литвиновского сельского поселения, их формирования и реализации устанавливается нормативным правовым актом Администрации Литвиновского сельского поселен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Объем бюджетных ассигнований на финансовое обеспечение реализации муниципальных программ Литвиновского сельского поселения утверждается решением Собрания депутатов о бюджете Литвиновского сельского поселения Белокалитвинского района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Литвиновского сельского поселен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Литвинов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Литвиновского сельского поселения подлежат утверждению в сроки, установленные Администрацией Литвиновского сельского поселен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Литвиновского сельского поселения подлежат приведению в соответствие с решением Собрания депутатов о бюджете Литвиновского сельского поселения Белокалитвинского района не позднее 1 апрел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каждой муниципальной программе Литвиновского сельского поселения ежегодно проводится оценка эффективности ее реализации. Порядок проведения указанной оценки и ее критерии устанавливаются Администрацией Литвиновского сельского поселен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казанной оценки Администрацией Литви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Литвиновского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Литвиновского сельского поселения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</w:t>
      </w:r>
      <w:r>
        <w:rPr>
          <w:bCs/>
          <w:sz w:val="28"/>
          <w:szCs w:val="28"/>
        </w:rPr>
        <w:t xml:space="preserve"> решение вступает в силу после его официального опубликования.</w:t>
      </w:r>
    </w:p>
    <w:p>
      <w:pPr>
        <w:pStyle w:val="ConsNormal"/>
        <w:widowControl/>
        <w:shd w:fill="FFFFFF" w:val="clear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ой комиссии Собрания депутатов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экономической реформе, бюджету, налогам и собственности Шурупова В.М. и главу Администрации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.Н. Герасименк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твиновского сельског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Пузан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22:00Z</dcterms:created>
  <dc:creator>Samoylova</dc:creator>
  <dc:description/>
  <cp:keywords/>
  <dc:language>en-US</dc:language>
  <cp:lastModifiedBy>Admin</cp:lastModifiedBy>
  <cp:lastPrinted>2024-01-25T08:35:00Z</cp:lastPrinted>
  <dcterms:modified xsi:type="dcterms:W3CDTF">2024-02-15T05:35:00Z</dcterms:modified>
  <cp:revision>36</cp:revision>
  <dc:subject/>
  <dc:title>Проект</dc:title>
</cp:coreProperties>
</file>