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Литвиновского сельского поселения от 29.04.2011 года № 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Областным законом от 09 октября 2007 года № 786-ЗС «О муниципальной службе в Ростовской области», Областным законом от 13 октября 2008 года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Собрание депутатов Литвинов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приложение 1 решения Собрания депутатов Литвиновского сельского поселения от 29.04.2011 года № 94 «О денежном содержании Главы Литвиновского сельского поселения и муниципальных служащих муниципального образования «Литвиновское сельское поселение»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5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1  слово «двух» заменить словом «тре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подпункте 2 слово «одного» заменить цифрами «1,5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 пункте 2  части 3 статьи 6 слово «трех» заменить цифрами «4,5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1 статьи 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Главе Литвиновского сельского поселения выплачивается ежегодная компенсация на лечение в размере 4,8 должностного оклад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нести в приложение 2 решения Собрания депутатов Литвиновского сельского поселения от 29.04.2011 года № 94 «О денежном содержании Главы Литвиновского сельского поселения и муниципальных служащих муниципального образования «Литвиновское сельское поселение» следующие изменения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статьи 10   слово «четырех» заменить цифрами «4,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подпункт 8 пункта 2 статьи 1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8) ежегодной компенсации на лечение в размере 4,8 должностного оклада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возложить на председателя постоянной комиссии Собрания депутатов </w:t>
      </w:r>
      <w:r>
        <w:rPr>
          <w:sz w:val="28"/>
        </w:rPr>
        <w:t>Литвиновского сельского поселения</w:t>
      </w:r>
      <w:r>
        <w:rPr>
          <w:sz w:val="28"/>
          <w:szCs w:val="28"/>
        </w:rPr>
        <w:t xml:space="preserve"> по бюджету, налогам и муниципальной собственности П.И. Пузанова  и  заведующего сектора Администрации </w:t>
      </w:r>
      <w:r>
        <w:rPr>
          <w:sz w:val="28"/>
        </w:rPr>
        <w:t>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Т.Г. Холодняко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ект подготов</w:t>
      </w:r>
      <w:r>
        <w:rPr>
          <w:sz w:val="28"/>
          <w:szCs w:val="28"/>
        </w:rPr>
        <w:t>и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С.В. Голотвина</w:t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User</cp:lastModifiedBy>
  <cp:lastPrinted>2013-04-03T12:00:00Z</cp:lastPrinted>
  <dcterms:modified xsi:type="dcterms:W3CDTF">2014-11-26T09:14:00Z</dcterms:modified>
  <cp:revision>50</cp:revision>
  <dc:subject/>
  <dc:title/>
</cp:coreProperties>
</file>