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enter" w:pos="5074" w:leader="none"/>
          <w:tab w:val="left" w:pos="8080" w:leader="none"/>
          <w:tab w:val="left" w:pos="856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Style15"/>
        <w:tabs>
          <w:tab w:val="clear" w:pos="708"/>
          <w:tab w:val="left" w:pos="80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Е Ш Е Н И Е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реля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                             №                                с. Литвиновк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бюджета Литвиновского сельского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Белокалитвинского района за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</w:tbl>
    <w:p>
      <w:pPr>
        <w:pStyle w:val="Con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4.6 Бюджетного кодекса Российской Федерации, решением Собрания депутатов Литвиновского сельского поселения от 28 апреля 2014 года № 47 «Об утверждении Положения о бюджетном процессе в Литвиновском сельском поселении»  и решением Собрания депутатов Литвиновского сельского поселения от 22 ноября 2013 года № 37 «О бюджете Литвиновского сельского поселения на 2014 год и плановый период 2015 и 2016 годов», Собрание депутатов Литвиновского сельского поселения 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1. Утвердить отчёт об исполнении бюджета Литвиновского сельского поселения Белокалитвинского района (далее - местный бюджет) за 2014 год по доходам в сумме 11 640.5 тыс. рублей, по расходам в сумме 11721.6 тыс. рублей с превышением  расходов над доходами  (дефицит бюджета) сумме 81.1 тыс. рублей и со следующими показателя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местного бюджета по кодам классификации доходов бюджетов за 2014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бюджета Литвиновского сельского поселения Белокалитвинского района за 2014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асходам бюджета по ведомственной структуре расходов местного бюджета за 2014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расходам местного бюджета по разделам и подразделам классификации расходов бюджета за 2014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4 год согласно приложению 5 к настоящему решению;</w:t>
      </w:r>
    </w:p>
    <w:p>
      <w:pPr>
        <w:pStyle w:val="Normal"/>
        <w:suppressAutoHyphens w:val="tru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 классификации операций государственного управления, относящихся к источниками финансирования дефицитов бюджетов за 2014год согласно приложению 6 к настоящему решению.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 и председателем постоянно действующей комиссии  Собрания депутатов по бюджету, налогам и собственности Пузановым П.И..</w:t>
      </w:r>
    </w:p>
    <w:p>
      <w:pPr>
        <w:pStyle w:val="Normal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82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Литвин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Холодня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:                                                             С.В. Голотв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50:00Z</dcterms:created>
  <dc:creator>Cool Xakep</dc:creator>
  <dc:description/>
  <cp:keywords/>
  <dc:language>en-US</dc:language>
  <cp:lastModifiedBy>User</cp:lastModifiedBy>
  <cp:lastPrinted>2013-04-30T07:51:00Z</cp:lastPrinted>
  <dcterms:modified xsi:type="dcterms:W3CDTF">2015-03-11T12:32:00Z</dcterms:modified>
  <cp:revision>39</cp:revision>
  <dc:subject/>
  <dc:title/>
</cp:coreProperties>
</file>