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495935</wp:posOffset>
            </wp:positionV>
            <wp:extent cx="552450" cy="766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ЛИТВИ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80"/>
          <w:sz w:val="36"/>
          <w:szCs w:val="36"/>
        </w:rPr>
        <w:t>РЕШЕНИ</w:t>
      </w:r>
      <w:r>
        <w:rPr>
          <w:b/>
          <w:sz w:val="36"/>
          <w:szCs w:val="36"/>
        </w:rPr>
        <w:t>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нтября  2015 года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итвиновка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решение Собрания депутатов Литвиновского сельского поселения от 28 апреля 2014 года № 47 </w:t>
            </w:r>
            <w:r>
              <w:rPr>
                <w:sz w:val="28"/>
                <w:szCs w:val="28"/>
              </w:rPr>
              <w:t>«Об утверждении Положения о бюджетном процессе в Литвиновском сельском поселении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зменениями, внесенными в Бюджетный кодекс Российской Федерации, областными законами от 13 октября 2014 года № 233-ЗС и от 25 декабря 2014 года № 285-ЗС «О внесении изменений в Областной закон «О бюджетном процессе в Ростов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Литвинов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80"/>
          <w:sz w:val="32"/>
          <w:szCs w:val="32"/>
        </w:rPr>
        <w:t>РЕШИЛ</w:t>
      </w:r>
      <w:r>
        <w:rPr>
          <w:b/>
          <w:sz w:val="32"/>
          <w:szCs w:val="32"/>
        </w:rPr>
        <w:t>О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риложение к решению Собрания депутатов Литвиновского сельского поселения от 28 апреля 2014 года № 47 «Об утверждении Положения о бюджетном процессе в Литвиновском сельском поселениии» (далее – решение) следующие изменения: 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татье 4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части 1 слова «составления бюджетной отчетности» заменить словами «а также группировкой доходов, расходов и источников финансирования дефицитов бюджетов и (или) операций сектора государственного управления, используемой для ведения бюджетного (бухгалтерского) учета, составления бюджетной (бухгалтерской) и иной финансовой отчетност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речень статей источников финансирования дефицита местного бюджета утверждается решением Собрания депутатов о бюджете  Литвиновского сельского поселения Белокалитвинского района на очередной финансовый год и плановый период при утверждении источников финансирования дефицита ме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одов видов источников финансирования дефицитов бюджетов, главными администраторами которых являются органы местного самоуправления Литвиновского сельского поселения  и (или) находящиеся в их ведении казенные учреждения, утверждается Администрацией Литвиновского сельского поселе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атью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5. Доходы местного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Доходы местного бюджета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Администрация Литвиновского сельского поселения в соответствии с требованиями статьи 47.1 Бюджетного кодекса Российской Федерации обязано вести реестр источников доходов местного бюджета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Реестр источников доходов местного бюджета формируется и ведется в порядке, установленном Администрацией Литвиновского сельского поселения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5. Отчет об использовании бюджетных ассигнований резервного фонда Администрации поселения прилагается к годовому отчету об исполнении местного бюджета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ополнить статьей 1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4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Долгосрочное бюджетное планировани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Долгосрочное бюджетное планирование осуществляется путем формирования бюджетного прогноза Литвиновского сельского поселения на долгосрочный период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70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рядок разработки и утверждения, период действия, а также требования к составу и содержанию бюджетного прогноза Литвиновского сельского поселения на долгосрочный период устанавливаются Администрацией Литвиновского сельского поселения с соблюдением требований Бюджет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оект бюджетного прогноза (проект изменений бюджетного прогноза) Литвиновского сельского поселения на долгосрочный период (за исключением показателей финансового обеспечения муниципальных программ Литвиновского сельского поселения) представляется в Собрание депутатов Литвиновского сельского поселения одновременно с проектом </w:t>
      </w:r>
      <w:r>
        <w:rPr>
          <w:rFonts w:cs="Times New Roman" w:ascii="Times New Roman" w:hAnsi="Times New Roman"/>
          <w:sz w:val="28"/>
          <w:szCs w:val="28"/>
        </w:rPr>
        <w:t xml:space="preserve">решения Собрания депутатов о бюджете  Литвиновского сельского поселения Белокалитв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Бюджетный прогноз (изменения бюджетного прогноза) Литвиновского сельского поселения на долгосрочный период утверждается (утверждаются) Администрацией Литвиновского сельского поселения в срок, не превышающий двух месяцев со дня официального опубликования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о бюджете  Литвиновского сельского поселения Белокалитв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чередной финансовый год и плановый период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часть 2 статьи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16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 Составление проекта местного бюджета основывается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сновных направлениях бюджетной политики и основных направлениях налоговой политики Литвин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рогнозе социально-экономического развития Литвин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бюджетном прогнозе (проекте бюджетного прогноза, проекте изменений бюджетного прогноза) Литвиновского сельского поселения на долгосрочн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муниципальных программах Литвиновского сельского поселения (проектах муниципальных программ Литвиновского сельского поселения, проектах изменений указанных программ)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статью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17 дополнить частью 6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6. В целях формирования бюджетного прогноза  Литвиновского сельского поселения на долгосрочный период разрабатывается прогноз социально-экономического развития Литвиновского сельского поселения на долгосрочный период в порядке, установленном Администрацией Литвиновского сельского поселения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статью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18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18. Основные направления бюджетной политики и основные направления налоговой политики </w:t>
      </w:r>
      <w:r>
        <w:rPr>
          <w:rFonts w:cs="Times New Roman" w:ascii="Times New Roman" w:hAnsi="Times New Roman"/>
          <w:color w:val="000000"/>
          <w:sz w:val="28"/>
          <w:szCs w:val="28"/>
        </w:rPr>
        <w:t>Литвинов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юджетная и налоговая политика поселения определяется в соответствии с положениями послания Президента Российской Федерации Федеральному Собранию Российской Федерации</w:t>
      </w:r>
      <w:r>
        <w:rPr>
          <w:color w:val="000000"/>
          <w:sz w:val="28"/>
          <w:szCs w:val="28"/>
        </w:rPr>
        <w:t>, определяющими бюджетную политику (требования к бюджетной политике) в Российской Федерации,</w:t>
      </w:r>
      <w:r>
        <w:rPr>
          <w:sz w:val="28"/>
          <w:szCs w:val="28"/>
        </w:rPr>
        <w:t xml:space="preserve"> и основными направлениями бюджетной и налоговой политики Ростовской области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) в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части 3 статьи </w:t>
        </w:r>
      </w:hyperlink>
      <w:r>
        <w:rPr>
          <w:rFonts w:cs="Times New Roman" w:ascii="Times New Roman" w:hAnsi="Times New Roman"/>
          <w:bCs/>
          <w:sz w:val="28"/>
          <w:szCs w:val="28"/>
        </w:rPr>
        <w:t>23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 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 xml:space="preserve">ведомственная структура расходов бюджета </w:t>
      </w:r>
      <w:r>
        <w:rPr>
          <w:color w:val="000000"/>
          <w:sz w:val="28"/>
          <w:szCs w:val="28"/>
        </w:rPr>
        <w:t xml:space="preserve">Литвиновского сельского поселения </w:t>
      </w:r>
      <w:r>
        <w:rPr>
          <w:bCs/>
          <w:sz w:val="28"/>
          <w:szCs w:val="28"/>
        </w:rPr>
        <w:t xml:space="preserve"> Белокалитвинского района на очередной финансовый год и плановый период</w:t>
      </w:r>
      <w:r>
        <w:rPr/>
        <w:t xml:space="preserve"> </w:t>
      </w:r>
      <w:r>
        <w:rPr>
          <w:bCs/>
          <w:sz w:val="28"/>
          <w:szCs w:val="28"/>
        </w:rPr>
        <w:t xml:space="preserve">по главным распорядителям бюджетных средств, разделам, подразделам и (или) целевым статьям (муниципальным программам </w:t>
      </w:r>
      <w:r>
        <w:rPr>
          <w:color w:val="000000"/>
          <w:sz w:val="28"/>
          <w:szCs w:val="28"/>
        </w:rPr>
        <w:t xml:space="preserve">Литвиновского сельского поселения </w:t>
      </w:r>
      <w:r>
        <w:rPr>
          <w:bCs/>
          <w:sz w:val="28"/>
          <w:szCs w:val="28"/>
        </w:rPr>
        <w:t>и непрограммным направлениям деятельности), группам и подгруппам видов расходов классификации расходов бюджетов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Cs/>
          <w:sz w:val="28"/>
          <w:szCs w:val="28"/>
        </w:rPr>
        <w:t xml:space="preserve">) в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статье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24</w:t>
        </w:r>
      </w:hyperlink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в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части </w:t>
        </w:r>
      </w:hyperlink>
      <w:r>
        <w:rPr>
          <w:rFonts w:cs="Times New Roman" w:ascii="Times New Roman" w:hAnsi="Times New Roman"/>
          <w:bCs/>
          <w:sz w:val="28"/>
          <w:szCs w:val="28"/>
        </w:rPr>
        <w:t>1:</w:t>
      </w:r>
    </w:p>
    <w:p>
      <w:pPr>
        <w:pStyle w:val="ConsPlusNormal"/>
        <w:ind w:firstLine="709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1) основные направления бюджетной политики и основные направления налоговой политики </w:t>
      </w:r>
      <w:r>
        <w:rPr>
          <w:rFonts w:cs="Times New Roman" w:ascii="Times New Roman" w:hAnsi="Times New Roman"/>
          <w:color w:val="000000"/>
          <w:sz w:val="28"/>
          <w:szCs w:val="28"/>
        </w:rPr>
        <w:t>Литвин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;»;</w:t>
      </w:r>
    </w:p>
    <w:p>
      <w:pPr>
        <w:pStyle w:val="ConsPlusNormal"/>
        <w:ind w:firstLine="709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унктом 13.1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13.1) реестр источников доходов бюджетаЛитвинов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>Белокалитв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>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) </w:t>
      </w:r>
      <w:hyperlink r:id="rId1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 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татьи 44 признать утратившей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вступает в силу со дня его официального опубликования за исключением положений, для которых настоящим пунктом установлены иные сроки вступления их в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hyperlink w:anchor="Par2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ы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w:anchor="Par3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w:anchor="Par8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 «а» пункта 8 части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шения Собрания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Литвин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тупают в силу с 1 января 2016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я части 1 статьи 4, пункта 4 части 3 статьи 23 решения Собрания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Литвин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8 апреля 2014 года № 47 «Об утверждении Положения о бюджетном процессе в </w:t>
      </w:r>
      <w:r>
        <w:rPr>
          <w:rFonts w:cs="Times New Roman" w:ascii="Times New Roman" w:hAnsi="Times New Roman"/>
          <w:color w:val="000000"/>
          <w:sz w:val="28"/>
          <w:szCs w:val="28"/>
        </w:rPr>
        <w:t>Литвиновском сельском посел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(в редакции настоящего решения) применяются к правоотношениям, возникающим при составлении и исполнени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Литвин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Белокалитвинского района, начиная с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Литвиновского сель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елокалитвинского района на 2016 год и на плановый период 2017 и 2018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председателя постоянной комиссии Собрания депутатов Литвиновского сельского поселения по экономической реформе, бюджету, налогам  и муниципальной собственности П.И. Пузан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поселения:                                     Т.Г. Холодняков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одготовил:</w:t>
      </w:r>
    </w:p>
    <w:p>
      <w:pPr>
        <w:pStyle w:val="Normal"/>
        <w:rPr/>
      </w:pPr>
      <w:r>
        <w:rPr/>
        <w:t>Заведующий сектора:                                                                  С.В. Голотвина</w:t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709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8AC7EC483A697161A10CECC09917A5D323DAA5C2CE0E467AD396C9C7F811C7E562838026AE579DB2C8A35g5XEN" TargetMode="External"/><Relationship Id="rId4" Type="http://schemas.openxmlformats.org/officeDocument/2006/relationships/hyperlink" Target="consultantplus://offline/ref=68AC7EC483A697161A10CECC09917A5D323DAA5C2CE0E467AD396C9C7F811C7E562838026AE579DB2C8830g5X5N" TargetMode="External"/><Relationship Id="rId5" Type="http://schemas.openxmlformats.org/officeDocument/2006/relationships/hyperlink" Target="consultantplus://offline/ref=68AC7EC483A697161A10D0C11FFD25583530F1522EECEB37F76637C1288816291167614226EAg7XEN" TargetMode="External"/><Relationship Id="rId6" Type="http://schemas.openxmlformats.org/officeDocument/2006/relationships/hyperlink" Target="consultantplus://offline/ref=68AC7EC483A697161A10D0C11FFD25583530F1522EECEB37F76637C128g8X8N" TargetMode="External"/><Relationship Id="rId7" Type="http://schemas.openxmlformats.org/officeDocument/2006/relationships/hyperlink" Target="consultantplus://offline/ref=68AC7EC483A697161A10CECC09917A5D323DAA5C2CE0E467AD396C9C7F811C7E562838026AE579DB2C8C34g5XFN" TargetMode="External"/><Relationship Id="rId8" Type="http://schemas.openxmlformats.org/officeDocument/2006/relationships/hyperlink" Target="consultantplus://offline/ref=68AC7EC483A697161A10CECC09917A5D323DAA5C2CE0E467AD396C9C7F811C7E562838026AE579DB2C8C33g5X5N" TargetMode="External"/><Relationship Id="rId9" Type="http://schemas.openxmlformats.org/officeDocument/2006/relationships/hyperlink" Target="consultantplus://offline/ref=68AC7EC483A697161A10CECC09917A5D323DAA5C2CE0E467AD396C9C7F811C7E562838026AE579DB2C8C32g5X7N" TargetMode="External"/><Relationship Id="rId10" Type="http://schemas.openxmlformats.org/officeDocument/2006/relationships/hyperlink" Target="consultantplus://offline/ref=68AC7EC483A697161A10CECC09917A5D323DAA5C2CE0E467AD396C9C7F811C7E562838026AE579DB2C8A32g5X2N" TargetMode="External"/><Relationship Id="rId11" Type="http://schemas.openxmlformats.org/officeDocument/2006/relationships/hyperlink" Target="consultantplus://offline/ref=68AC7EC483A697161A10CECC09917A5D323DAA5C2CE0E467AD396C9C7F811C7E562838026AE579DB2C8A32g5XEN" TargetMode="External"/><Relationship Id="rId12" Type="http://schemas.openxmlformats.org/officeDocument/2006/relationships/hyperlink" Target="consultantplus://offline/ref=68AC7EC483A697161A10CECC09917A5D323DAA5C2CE0E467AD396C9C7F811C7E562838026AE579DB2C8B34g5X4N" TargetMode="External"/><Relationship Id="rId13" Type="http://schemas.openxmlformats.org/officeDocument/2006/relationships/hyperlink" Target="consultantplus://offline/ref=68AC7EC483A697161A10CECC09917A5D323DAA5C2CE0E467AD396C9C7F811C7E562838026AE579DB2C8B34g5X5N" TargetMode="External"/><Relationship Id="rId14" Type="http://schemas.openxmlformats.org/officeDocument/2006/relationships/hyperlink" Target="consultantplus://offline/ref=68AC7EC483A697161A10CECC09917A5D323DAA5C2CE0E467AD396C9C7F811C7E562838026AE579DB2C8F36g5X7N" TargetMode="External"/><Relationship Id="rId15" Type="http://schemas.openxmlformats.org/officeDocument/2006/relationships/hyperlink" Target="consultantplus://offline/ref=68AC7EC483A697161A10CECC09917A5D323DAA5C2CE0E467AD396C9C7F811C7E562838026AE579DB2C8B34g5X5N" TargetMode="External"/><Relationship Id="rId16" Type="http://schemas.openxmlformats.org/officeDocument/2006/relationships/hyperlink" Target="consultantplus://offline/ref=68AC7EC483A697161A10CECC09917A5D323DAA5C2CE0E467AD396C9C7F811C7E562838026AE579DB2C8A30g5X7N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27:00Z</dcterms:created>
  <dc:creator>Samoylova</dc:creator>
  <dc:description/>
  <cp:keywords/>
  <dc:language>en-US</dc:language>
  <cp:lastModifiedBy>User</cp:lastModifiedBy>
  <cp:lastPrinted>2015-09-29T09:34:00Z</cp:lastPrinted>
  <dcterms:modified xsi:type="dcterms:W3CDTF">2015-09-29T05:35:00Z</dcterms:modified>
  <cp:revision>13</cp:revision>
  <dc:subject/>
  <dc:title>Проект</dc:title>
</cp:coreProperties>
</file>