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Литвиновского сельского поселения от 29.04.2011 года № 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я статьи 5 Федерального закона от 02.03.2007 № 25-ФЗ «О муниципальной службе в Российской Федерации» об обеспечении соотносительности основных условий оплаты труда муниципальных служащих и государственных гражданских служащих, а также в связи с изменениями областного законодательства о местном самоуправлении 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риложение 2 решения Собрания депутатов Литвиновского сельского поселения от 29.04.2011 года № 94 «О денежном содержании Главы Литвиновского сельского поселения и муниципальных служащих муниципального образования «Литвиновское сельское поселение»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.п 6 п.2 ст.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6) премий за выполнение особо важных и сложных заданий - в размере 2.4 должностных окла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по бюджету, налогам и муниципальной собственности П.И. Пузанова  и  заведующего сектора Администрации </w:t>
      </w:r>
      <w:r>
        <w:rPr>
          <w:sz w:val="28"/>
        </w:rPr>
        <w:t>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С.В. Голотвина</w:t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5:00Z</dcterms:created>
  <dc:creator>Register-5</dc:creator>
  <dc:description/>
  <cp:keywords/>
  <dc:language>en-US</dc:language>
  <cp:lastModifiedBy>User</cp:lastModifiedBy>
  <cp:lastPrinted>2013-04-03T12:00:00Z</cp:lastPrinted>
  <dcterms:modified xsi:type="dcterms:W3CDTF">2015-04-06T11:20:00Z</dcterms:modified>
  <cp:revision>58</cp:revision>
  <dc:subject/>
  <dc:title/>
</cp:coreProperties>
</file>