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- Проек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ноябрь  2016 года                                                             с. Литвиновка</w:t>
      </w:r>
    </w:p>
    <w:p>
      <w:pPr>
        <w:pStyle w:val="Normal"/>
        <w:spacing w:lineRule="auto" w:line="23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Литв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31.10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Литвин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szCs w:val="28"/>
        </w:rPr>
      </w:pPr>
      <w:r>
        <w:rPr>
          <w:bCs/>
          <w:szCs w:val="28"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 в решение Собрания депутатов Литвиновского сельского поселения от 31.10.2013 №30 «О земельном налоге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 Пункт 4 решения дополнить подпунктом 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Для предоставления налоговой льготы налогоплательщикам - физическим лицам, имеющим право на налоговые льготы,  необходимо в соответствии с п.10 ст.396 Налогового Кодекса и настоящим решением предоставить в налоговый орган по своему выбору заявление и следующие документы, подтверждающие право налогоплательщика на  льгот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Налогоплательщикам, указанным в подпункте «1.2.3.4» пункта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2. Налогоплательщикам, указанным в подпункте «5.» пункта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3 Налогоплательщикам, указанным в подпункте «6)» пункта 4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органом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Налогоплательщикам, указанным в подпункте «7» пункта 4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5. Налогоплательщикам, указанным в подпункте «8.9.» пункта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Налогоплательщикам, указанным в подпункте «10)» пункта 4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Пункт 5 решения дополнить подпунктом 5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Для предоставления налоговой льготы налогоплательщикам - физическим лицам, имеющим право на налоговые льготы,  необходимо в соответствии с п.10 ст.396 Налогового Кодекса и настоящим решением предоставить в налоговый орган по своему выбору заявление и следующие документы, подтверждающие право налогоплательщика на  льгот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1. Налогоплательщикам, указанным в подпункте «1.2» пункта 5 настоящего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усыновлении) детей, либо документа подтверждающего установление опеки, попечительства над деть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органом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равку о времени проживания семьи на территории поселения, выданную органом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вого акта муниципального образования о предоставлении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2 Налогоплательщикам, указанным в подпункте «3» пункта 5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правку о составе семьи, выданную органом местного самоуправления.</w:t>
      </w:r>
    </w:p>
    <w:p>
      <w:pPr>
        <w:pStyle w:val="Style11"/>
        <w:ind w:firstLine="709"/>
        <w:rPr/>
      </w:pPr>
      <w:r>
        <w:rPr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autoSpaceDE w:val="false"/>
        <w:ind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оставляю за собой и за  председателем постоянной депутатской комиссии Собрания депутатов Литвиновского сельского поселения по бюджету, налогам и собственности Бурцевым А.Ю.  </w:t>
      </w:r>
    </w:p>
    <w:p>
      <w:pPr>
        <w:pStyle w:val="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редседатель Собрания депутатов – 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Глава Литвиновского сельского поселения                        П.И. Пузанов  </w:t>
      </w:r>
    </w:p>
    <w:p>
      <w:pPr>
        <w:pStyle w:val="TextBody"/>
        <w:ind w:left="36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jc w:val="both"/>
        <w:rPr/>
      </w:pPr>
      <w:r>
        <w:rPr>
          <w:sz w:val="28"/>
          <w:szCs w:val="28"/>
        </w:rPr>
        <w:t>Проект подготовила :</w:t>
      </w:r>
    </w:p>
    <w:p>
      <w:pPr>
        <w:pStyle w:val="Normal"/>
        <w:tabs>
          <w:tab w:val="clear" w:pos="708"/>
          <w:tab w:val="left" w:pos="0" w:leader="none"/>
          <w:tab w:val="left" w:pos="5805" w:leader="none"/>
        </w:tabs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:</w:t>
        <w:tab/>
        <w:t>С.В. Голотвина</w:t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firstLine="1"/>
      <w:outlineLvl w:val="5"/>
    </w:pPr>
    <w:rPr>
      <w:b/>
      <w:spacing w:val="28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4:00Z</dcterms:created>
  <dc:creator>Unknown User</dc:creator>
  <dc:description/>
  <cp:keywords/>
  <dc:language>en-US</dc:language>
  <cp:lastModifiedBy>User</cp:lastModifiedBy>
  <cp:lastPrinted>2012-09-05T09:37:00Z</cp:lastPrinted>
  <dcterms:modified xsi:type="dcterms:W3CDTF">2016-11-15T13:14:00Z</dcterms:modified>
  <cp:revision>119</cp:revision>
  <dc:subject/>
  <dc:title> </dc:title>
</cp:coreProperties>
</file>