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2170" w:leader="none"/>
          <w:tab w:val="right" w:pos="10488" w:leader="none"/>
        </w:tabs>
        <w:jc w:val="left"/>
        <w:rPr>
          <w:color w:val="FF0000"/>
        </w:rPr>
      </w:pPr>
      <w:r>
        <w:rPr/>
        <w:tab/>
        <w:t xml:space="preserve"> </w:t>
      </w:r>
    </w:p>
    <w:p>
      <w:pPr>
        <w:pStyle w:val="Style19"/>
        <w:rPr/>
      </w:pPr>
      <w:r>
        <w:rPr/>
        <w:t xml:space="preserve">    </w:t>
      </w:r>
      <w:r>
        <w:rPr/>
        <w:t>СОГЛАШЕНИЕ О ПЕРЕДАЧЕ ПОЛНОМОЧИЙ № 1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. Литвиновка </w:t>
        <w:tab/>
        <w:tab/>
        <w:tab/>
        <w:tab/>
        <w:tab/>
        <w:tab/>
        <w:t xml:space="preserve">              </w:t>
        <w:tab/>
        <w:t xml:space="preserve">     «12»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исполняющей обязанности главы Администрации Литвиновского сельского поселения Романенко Оксаны Иван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распоряжения Администрации Литвиновского сельского поселения от 29.11.2022 г. № 91 ЛК 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в соответствии Федеральным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Литвинов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редмет соглашения и перечень полномоч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п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ю в установленном порядке учета граждан в качестве,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Литвин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дение учета граждан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писков граждан на получение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на получение социальных выплат на приобретение жилья и жилищны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Межведомственной комиссией при Администрации Белокалитвинского района обследования и признания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реестра жилых домов, признанных непригодными для постоянного проживания,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граждан (собственников, нанимателей жилья), подлежащих от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ризнанных нуждающимися в улучшении жилищ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ля министерства строительства, архитектуры и территориального развития Ростовской области необходимых сведений,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действующим законодательством и связанные с переданны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мочия, которые осуществляется Поселени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договоров социального найма жилого помещения, договоров купли-продажи, долевого участия в строительстве, иных договоров по приобретению (строительству) жилья для отселяемых граждан (собственников, нанимателей жилья), соглашений о выкупе изымаемых жилых помещений, соглашений о приобретении (строительстве) жилья с зачетом его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заказов путем проведения торгов на право определения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в целях осуществления проведения мероприятий по переселению граждан, проживающих в многоквартирных домах, признанных непригодными для проживания и подлежащих сносу 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по приему приобретенного (построенного) жилья в муниципальную собственность Поселения, по предоставлению приобретенных (построенных) жилых помещений гражданам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граждан (собственников, нанимателей жилья) о признании домов аварийными, разъяснение гражданам порядка и способа отселения, проведение совместно с Муниципальным районом общих собраний граждан (собственников, нанимателей жиль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одлежащих отселению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и издание правовых актов о признании помещений непригодными для постоянного проживания, многоквартирных домов аварийными и подлежащими сносу или реконструкции после предоставления Межведомственной комиссией при Администрации Белокалитвинского района соответствующих актов и заключений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62 200 (Шестьдесят две тысячи двести) рублей и рассчитывается исходя из денежного содержания и материальных затрат 3-х единиц специалистов службы реализации жилищных программ Администрации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Литвиновского сельского поселения о бюджете Литвинов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6. Вступление в силу, срок действия и порядок расторжен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,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16"/>
          <w:szCs w:val="16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30, Ростовская область, Белокалитвинский район, с. Литвиновка, ул. Садовая, д.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12 КПП 6142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Литвинов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7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</w:t>
                  </w:r>
                  <w:r>
                    <w:rPr>
                      <w:color w:val="000000"/>
                      <w:sz w:val="28"/>
                      <w:szCs w:val="28"/>
                    </w:rPr>
                    <w:t>0323164360606445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ТДЕЛЕНИЕ РОСТОВ-НА-ДОНУ БАНКА РОССИИ//УФК по Ростовской области г. Ростов-на-Дону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ЕКС </w:t>
                  </w:r>
                  <w:r>
                    <w:rPr>
                      <w:color w:val="000000"/>
                      <w:sz w:val="28"/>
                      <w:szCs w:val="28"/>
                    </w:rPr>
                    <w:t>40102810845370000050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445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ГРН 1056142026126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И. Романенк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ИНН 6142005365; КПП 614201001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ГРН 1026101887228 ОКТМО 606060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Администрация Белокалитвинского район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;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р/с 0310064300000001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ТДЕЛЕНИЕ РОСТОВ-НА-ДОНУ БАНКА РОССИИ//УФК по Ростовской области г. Ростов-на-Дону;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;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2 г.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 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2 г., тыс.чел. (по данным Ростовстата на 01.01.2022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3 единиц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8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в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 О.И. Романен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tbl>
      <w:tblPr>
        <w:tblW w:w="8563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2.12.2022 г.  № 1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и Литвинов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3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26" w:leader="none"/>
                <w:tab w:val="left" w:pos="7340" w:leader="none"/>
              </w:tabs>
              <w:rPr/>
            </w:pPr>
            <w:r>
              <w:rPr/>
              <w:tab/>
              <w:t xml:space="preserve">  62,2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И. Романенко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2 г.  № 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</w:t>
            </w:r>
            <w:r>
              <w:rPr/>
              <w:t xml:space="preserve">Администрации Литвиновского сельского поселения Администрации Белокалитвинского района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 организации обеспечения малоимущих граждан, проживающих в поселениях жилыми помещениями</w:t>
            </w:r>
            <w:r>
              <w:rPr/>
              <w:t xml:space="preserve"> на 2023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Calibri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6:00Z</dcterms:created>
  <dc:creator>user</dc:creator>
  <dc:description/>
  <cp:keywords/>
  <dc:language>en-US</dc:language>
  <cp:lastModifiedBy>RePack by SPecialiST</cp:lastModifiedBy>
  <cp:lastPrinted>2022-12-21T09:33:00Z</cp:lastPrinted>
  <dcterms:modified xsi:type="dcterms:W3CDTF">2022-12-21T06:35:00Z</dcterms:modified>
  <cp:revision>19</cp:revision>
  <dc:subject/>
  <dc:title>СОГЛАШЕНИЕ О ПЕРЕДАЧИ ПОЛНОМОЧИЙ</dc:title>
</cp:coreProperties>
</file>