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2</w:t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Белая Калитва</w:t>
        <w:tab/>
        <w:tab/>
        <w:tab/>
        <w:tab/>
        <w:t xml:space="preserve">                              « 12 »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исполняющей обязанности главы Администрации Литвиновского сельского поселения Романенко Оксаны Ивано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распоряжения Администрации Литвиновского сельского поселения от 29.11.2022 г. № 91 ЛК и Устава муниципального образования «Литвиновское сельское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 заключили настоящее соглашение о передаче полномочий (далее – Соглашение)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По настоящему Соглашению Поселение передает, а Муниципальный район принимает на себя полномочия по осуществлению внутреннего муниципального финансового контроля</w:t>
      </w:r>
      <w:r>
        <w:rPr>
          <w:kern w:val="2"/>
          <w:sz w:val="28"/>
          <w:szCs w:val="28"/>
          <w:lang w:eastAsia="ar-SA"/>
        </w:rPr>
        <w:t xml:space="preserve"> Администрации Литв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Литвинов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 по статье 269.2 Бюджетного Кодекса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 же за соблюдением условий договоров (соглашений) о предоставлении средств из соответствующего бюджета, государственных (муниципальных) контрак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 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части п.8 ст.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 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 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. 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2. 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3. 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ередача имущества и материальных ресурсов в целях осуществления переданных полномочий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 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 Сумма межбюджетных трансфертов по настоящему Соглашению составляет 56 600 (Пятьдесят шесть тысяч шестьсот) рублей 00 копеек и рассчитывается исходя из  денежного содержания и материальных затрат одной единицы ведущего специалиста сектора финансового контроля Администрации Белокалитвинского района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Литвиновского сельского  поселения о бюджете Литвиновского сельского  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 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 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 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 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 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 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 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 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</w:t>
      </w:r>
      <w:r>
        <w:rPr/>
        <w:t> </w:t>
      </w: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 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 Вступление в силу, срок действия 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3 г., и действует до «31» декабр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 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ind w:right="28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Администрации Литвиновского сельского поселения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30, Ростовская область, Белокалитвинский район, с. Литвиновка, ул. Садовая, д. 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/КПП  6142019512/614201001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ФК по Ростовской области 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Администрация Литвиновского сельского поселения), л/с 03583139670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03231643606064455800 </w:t>
                  </w:r>
                </w:p>
                <w:p>
                  <w:pPr>
                    <w:pStyle w:val="Style2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 Ростов-на-Дону</w:t>
                  </w:r>
                </w:p>
                <w:p>
                  <w:pPr>
                    <w:pStyle w:val="Style26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ОГРН 1056142026126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ОКТМО 60606445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Тел. 6-11-8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.о. главы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О.И. Роман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Администрация  Белокалитвинского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г. Белая Калитва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УФК по Ростовской области (Администрация Белокалитвинского района), л/с 045831001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р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ЕКС </w:t>
                  </w:r>
                  <w:r>
                    <w:rPr>
                      <w:sz w:val="28"/>
                      <w:szCs w:val="28"/>
                    </w:rPr>
                    <w:t>4010281084537000005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г Ростов-на-Дону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2024001405000015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_______________ 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67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12.2021 г. № 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Литвинов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 муниципального финансового контроля на 2023 год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316"/>
        <w:gridCol w:w="1208"/>
        <w:gridCol w:w="1327"/>
        <w:gridCol w:w="1673"/>
        <w:gridCol w:w="1631"/>
        <w:gridCol w:w="1634"/>
        <w:gridCol w:w="3944"/>
      </w:tblGrid>
      <w:tr>
        <w:trPr>
          <w:trHeight w:val="99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2 г., тыс.чел. (по данным Ростовстата на 01.01.202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ведущего специалиста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10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1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твиновское сельское поселе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,083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6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5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Администрации Литв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 О.И. 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99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</w:t>
            </w: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</w:t>
            </w: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 О.А. М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12.2022 г. № 2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ей Литвиновского сельского поселения Администрации Белокалитвинского района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 муниципального финансового контро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на 2023 год 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6,6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о. главы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 О.И. Романенк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 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2.12.2022 г. № 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</w:t>
            </w:r>
            <w:r>
              <w:rPr>
                <w:sz w:val="28"/>
                <w:szCs w:val="28"/>
              </w:rPr>
              <w:t>Администрацией Литвиновского сельского поселения Администрации Белокалитвинского района по осуществлению внутреннего муниципального финансового контроля на 2023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3:00Z</dcterms:created>
  <dc:creator>user</dc:creator>
  <dc:description/>
  <cp:keywords/>
  <dc:language>en-US</dc:language>
  <cp:lastModifiedBy>RePack by SPecialiST</cp:lastModifiedBy>
  <cp:lastPrinted>2022-12-13T10:10:00Z</cp:lastPrinted>
  <dcterms:modified xsi:type="dcterms:W3CDTF">2022-12-13T07:11:00Z</dcterms:modified>
  <cp:revision>40</cp:revision>
  <dc:subject/>
  <dc:title>СОГЛАШЕНИЕ О ПЕРЕДАЧИ ПОЛНОМОЧИЙ</dc:title>
</cp:coreProperties>
</file>