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12» 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сполняющей обязанности главы Администрации Литвиновского сельского поселения Романенко Оксаны Иван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распоряжения Администрации Литвиновского сельского поселения от 29.11.2022 г. № 91 ЛК 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 Поселения по вопросам местного значения в области культуры на территор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5 400  (Пятнадцать тысяч четыреста) рублей 00 копеек и рассчитывается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Литвиновского сельского поселения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.о. главы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О.И. Рома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7042, Ростовская обл., г. Белая Калитва, ул. Театральная,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04298 КПП 6142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(Отдел культуры 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000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 906202400140500001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2-55-37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 на 2023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</w:t>
            </w:r>
            <w:r>
              <w:rPr>
                <w:sz w:val="16"/>
                <w:szCs w:val="16"/>
                <w:u w:val="single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_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главы Администрации Литвин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О.И. 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 межбюджетных трансфертов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.о. главы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О.И. Рома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г.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      </w:r>
            <w:r>
              <w:rPr/>
              <w:t>по вопросам местного значения в области культуры на территории Литвиновского сельского поселения</w:t>
            </w:r>
            <w:r>
              <w:rPr>
                <w:bCs/>
                <w:lang w:eastAsia="ru-RU"/>
              </w:rPr>
              <w:t xml:space="preserve">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user</dc:creator>
  <dc:description/>
  <cp:keywords/>
  <dc:language>en-US</dc:language>
  <cp:lastModifiedBy>RePack by SPecialiST</cp:lastModifiedBy>
  <cp:lastPrinted>2022-12-12T13:30:00Z</cp:lastPrinted>
  <dcterms:modified xsi:type="dcterms:W3CDTF">2022-12-12T10:33:00Z</dcterms:modified>
  <cp:revision>32</cp:revision>
  <dc:subject/>
  <dc:title>СОГЛАШЕНИЕ О ПЕРЕДАЧИ ПОЛНОМОЧИЙ</dc:title>
</cp:coreProperties>
</file>