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СОГЛАШЕНИЕ О ПЕРЕДАЧЕ ПОЛНОМОЧИЙ № 41</w:t>
      </w:r>
    </w:p>
    <w:p>
      <w:pPr>
        <w:pStyle w:val="Style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               «09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сполняющей обязанности главы Администрации Литвиновского сельского поселения Романенко Оксаны Иван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распоряжения Администрации Литвиновского сельского поселения от 29.11.2022 г. № 91 ЛК 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автомобильных дорог общего пользования местного значения согласно приложению №1 (далее – Авто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доро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ередает Поселению в безвозмездное пользование имущество, предназначенное для осуществления полномочий – Автодороги согласно Приложению №1. Передача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дорож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1 619 000 (Один миллион шестьсот девятнадцать тысяч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Литвиновского сельского поселения по коду классификации расходов районного бюджета 902 0409 1410086180 540 в сумме 669 000 (Шестьсот шестьдесят девять тысяч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Литвиновского сельского поселения по коду классификации расходов районного бюджета 902 0409 1410086200 540 в сумме 800 000 (Восемьсот тысяч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безопасности дорожного движения Литвиновского сельского поселения по коду классификации расходов районного бюджета 902 0409 1420086110 540 в сумме 150 000 (Сто 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пределах поступивших доходов, образующих муниципальный дорожный фонд, в соответствии с графиком (приложение №2) 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3 к настоящему Соглашению, а также отчет о выполнении обязательств в целом за текущий год не позднее 20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чем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безвозмездного пользования Автодор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Юридические адреса и банковские реквизиты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тделение Ростов-на Дону Банка России// 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. Ростов-на-Дону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р/с 0323164360606000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ПО 0403954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47030 Ростовская область, Белокалитвинский район, </w:t>
                  </w:r>
                </w:p>
                <w:p>
                  <w:pPr>
                    <w:pStyle w:val="Style27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. Литвиновка, ул. Садовая,2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Литвиновского сельского поселения л/с 04583139670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7"/>
                    <w:rPr/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 2 02 40014 10 0000 1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60" w:leader="none"/>
              </w:tabs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center" w:pos="2360" w:leader="none"/>
              </w:tabs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2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Литв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9"/>
        <w:gridCol w:w="4252"/>
        <w:gridCol w:w="1418"/>
      </w:tblGrid>
      <w:tr>
        <w:trPr>
          <w:trHeight w:val="1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адеж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адеж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Молодеж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Лесная, д.1-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Лесная, д.1-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Вокзальная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Вокзальная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Садовая, д.1-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Садовая,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пер. Сосновый д.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пер. Сосновый д.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кольная д.1-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кольная д.1-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олохова д.1-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олохова д.1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Кирова, д.1-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Кирова, д.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 ул. М.Горького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 ул. М.Горького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Набережная д.1-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Набережная д.1-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уговая д.1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уговая д.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итвинова,  д. 1-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итвинова,  д. 1-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Антоновский, д. 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Антоновский, д. 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Лесной, д. 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Лесной, д. 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азачий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азачий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иноградный, д.1-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иноградный, д.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одниковый,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одниковый,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Зеленый, д. 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Зеленый, д. 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рудово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рудово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ербны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ербны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ободный, д. 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ободный, д. 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ечной, д.1-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ечной, д.1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ополе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ополе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Мирный, д. 1 -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Мирный, д. 1 -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етл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етл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овыльный, 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овыльный, 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Песчаный, д.1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Песчаный, д.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олнечный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олнечный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енистый,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енистый,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Больничный, д.1-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Больничный, д.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риничный, д.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риничный, д.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Кирпич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Кирпи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Кольцевая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Кольцевая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Луговая, д. 2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Луговая, д. 2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овая,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овая,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Подгорная,    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Подгорная,    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Песчан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Песчан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Садо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Садо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на границе с. Литвиновка и х. Кочевань, от ул. Центральной вдоль лесничества до кладбищ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на границе с. Литвиновка и х. Кочевань, от ул. Центральной вдоль лесничества до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с. Литвиновка, ул. Буд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 Литвиновка, ул. 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Садов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З. Космодемьянско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З. Космодемьян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Подгор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Под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Воинов Интернационалис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Воинов Интернацион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ложение №2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 соглашению о передаче полномочий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09.12.2022 № 41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рафик перечисления межбюджетных трансфертов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25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01"/>
        <w:gridCol w:w="3774"/>
        <w:gridCol w:w="216"/>
        <w:gridCol w:w="1179"/>
        <w:gridCol w:w="1398"/>
        <w:gridCol w:w="1411"/>
        <w:gridCol w:w="914"/>
        <w:gridCol w:w="329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квартал, руб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квартал,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квартал, руб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 квартал, рублей</w:t>
            </w:r>
          </w:p>
        </w:tc>
      </w:tr>
      <w:tr>
        <w:trPr>
          <w:trHeight w:val="3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одержание автомобильных дорог Литвинов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9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 000,00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Ремонт автомобильных дорог Литвинов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0 000,00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Литвинов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9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60 000,00</w:t>
            </w:r>
          </w:p>
        </w:tc>
      </w:tr>
      <w:tr>
        <w:trPr/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261" w:leader="none"/>
                      <w:tab w:val="left" w:pos="8931" w:leader="none"/>
                    </w:tabs>
                    <w:snapToGrid w:val="false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261" w:leader="none"/>
                      <w:tab w:val="left" w:pos="8931" w:leader="none"/>
                    </w:tabs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261" w:leader="none"/>
                      <w:tab w:val="left" w:pos="8931" w:leader="none"/>
                    </w:tabs>
                    <w:snapToGrid w:val="false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3261" w:leader="none"/>
                <w:tab w:val="left" w:pos="8931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tbl>
            <w:tblPr>
              <w:tblW w:w="470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261" w:leader="none"/>
                      <w:tab w:val="left" w:pos="8931" w:leader="none"/>
                    </w:tabs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261" w:leader="none"/>
                      <w:tab w:val="left" w:pos="8931" w:leader="none"/>
                    </w:tabs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3261" w:leader="none"/>
                <w:tab w:val="left" w:pos="8931" w:leader="none"/>
              </w:tabs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2360" w:leader="none"/>
        </w:tabs>
        <w:rPr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pacing w:val="-2"/>
          <w:sz w:val="26"/>
          <w:szCs w:val="26"/>
          <w:shd w:fill="FFFFFF" w:val="clear"/>
          <w:lang w:eastAsia="ru-RU"/>
        </w:rPr>
      </w:pPr>
      <w:r>
        <w:rPr>
          <w:color w:val="000000"/>
          <w:spacing w:val="-2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8931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vanish/>
          <w:color w:val="000000"/>
          <w:sz w:val="26"/>
          <w:szCs w:val="26"/>
          <w:shd w:fill="FFFFFF" w:val="clear"/>
        </w:rPr>
      </w:pPr>
      <w:r>
        <w:rPr>
          <w:vanish/>
          <w:color w:val="000000"/>
          <w:sz w:val="26"/>
          <w:szCs w:val="26"/>
          <w:shd w:fill="FFFFFF" w:val="clear"/>
        </w:rPr>
      </w:r>
    </w:p>
    <w:p>
      <w:pPr>
        <w:pStyle w:val="Normal"/>
        <w:rPr>
          <w:vanish/>
          <w:sz w:val="26"/>
          <w:szCs w:val="26"/>
          <w:shd w:fill="FFFFFF" w:val="clear"/>
        </w:rPr>
      </w:pPr>
      <w:r>
        <w:rPr>
          <w:vanish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2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Литвиновского сельского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1371"/>
        <w:gridCol w:w="2171"/>
        <w:gridCol w:w="2150"/>
        <w:gridCol w:w="2107"/>
        <w:gridCol w:w="2180"/>
        <w:gridCol w:w="19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  <w:t>Глава администрации _______ сельского 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5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24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4:00Z</dcterms:created>
  <dc:creator>user</dc:creator>
  <dc:description/>
  <cp:keywords/>
  <dc:language>en-US</dc:language>
  <cp:lastModifiedBy>RePack by SPecialiST</cp:lastModifiedBy>
  <cp:lastPrinted>2022-12-13T11:56:00Z</cp:lastPrinted>
  <dcterms:modified xsi:type="dcterms:W3CDTF">2022-12-22T12:59:00Z</dcterms:modified>
  <cp:revision>16</cp:revision>
  <dc:subject/>
  <dc:title>СОГЛАШЕНИЕ О ПЕРЕДАЧИ ПОЛНОМОЧИЙ</dc:title>
</cp:coreProperties>
</file>