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</w:t>
      </w:r>
    </w:p>
    <w:p>
      <w:pPr>
        <w:pStyle w:val="Style19"/>
        <w:rPr/>
      </w:pPr>
      <w:r>
        <w:rPr/>
        <w:t>СОГЛАШЕНИЕ О ПЕРЕДАЧЕ ПОЛНОМОЧИЙ № 4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 xml:space="preserve">                       «12» дека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Литвинов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исполняющей обязанности главы Администрации Литвиновского сельского поселения Романенко Оксаны Ивано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распоряжения Администрации Литвиновского сельского поселения от 29.11.2022 г. № 91 ЛК и Устава муниципального образования «Литвиновское сельское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Поселение передает, а Муниципальный район принимает на себя полномочия по вопросам местного значения в области архитектуры на территории Белокалитв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Литвиновского сель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ных решений по отделке фасадов (паспортов цветовых решений) при ремонте зданий, сооружений и времен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ов внешнего благоустройства и элементов внешнего благоустройства, в том числе декоративной подсветки фасадов зданий и сооружений, памятников, малых архитектурных фор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ереустройства и (или) перепланировки жилого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шения о переводе жилого помещения в нежилое и нежилого помещения в жилое помещ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кта приемки в эксплуатацию квартиры (после переустройства и (или) перепланиров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акта приемки в эксплуатацию квартиры (после переустройства и (или) перепланировки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униципального района), наименований элементам планировочной структуры в границах поселения, изменение, аннулирование таких наименовани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Передача имущества и материальных ресурсов в целях осуществления переданных полномочий не осуществля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34 500 (Тридцать четыре тысячи пятьсот) рублей 00 копеек и рассчитывается исходя из денежного содержания и материальных затрат 2-х ведущих специалистов отдела архитектуры и градостроительства Муниципального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Литвиновского сельского поселения о бюджете Литвиновского сель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28"/>
          <w:szCs w:val="28"/>
          <w:u w:val="single"/>
          <w:lang w:eastAsia="zh-CN"/>
        </w:rPr>
      </w:pPr>
      <w:r>
        <w:rPr>
          <w:i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троль за использованием межбюджетных трансфертов, предоставленных Муниципальному району, осуществляется путе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/>
      </w:pPr>
      <w:r>
        <w:rPr>
          <w:sz w:val="28"/>
          <w:szCs w:val="28"/>
        </w:rPr>
        <w:t xml:space="preserve">Вступление в силу, срок действия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3 г., и действует до «31» декабря 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Юридические адреса, банковские реквизиты и подписи сторон: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right="284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napToGrid w:val="false"/>
                    <w:ind w:right="284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итвиновского сельского поселения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30, Ростовская область, Белокалитвинский район, с. Литвиновка, ул. Садовая, д. 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/КПП  6142019512/614201001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ФК по Ростовской области 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Администрация Литвиновского сельского поселения), л/с 03583139670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/с 03231643606064455800 </w:t>
                  </w:r>
                </w:p>
                <w:p>
                  <w:pPr>
                    <w:pStyle w:val="Style2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/с 40102810845370000050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г Ростов-на-Дону</w:t>
                  </w:r>
                </w:p>
                <w:p>
                  <w:pPr>
                    <w:pStyle w:val="Style26"/>
                    <w:rPr>
                      <w:spacing w:val="-3"/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ОГРН 1056142026126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 xml:space="preserve">ОКТМО 60606445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Тел. 6-11-8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.о. главы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И. Роман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г. Белая Калитва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УФК по Ростовской области (Администрация Белокалитвинского района), л/с 0458310017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р/с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к/с </w:t>
                  </w:r>
                  <w:r>
                    <w:rPr>
                      <w:sz w:val="28"/>
                      <w:szCs w:val="28"/>
                    </w:rPr>
                    <w:t>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г Ростов-на-Дону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ОГРН 1026101887228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2024001405000015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2.12.2022 г.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межбюджетных трансфертов на финансирование расходов, связанных с передачей полномочий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ей Литвиновского сельского поселения Администрации Белокалитвинского района  в области архитектуры на территории Белокалитвинского района на 2023 год</w:t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37"/>
        <w:gridCol w:w="1180"/>
        <w:gridCol w:w="1148"/>
        <w:gridCol w:w="1785"/>
        <w:gridCol w:w="1280"/>
        <w:gridCol w:w="1340"/>
        <w:gridCol w:w="4346"/>
      </w:tblGrid>
      <w:tr>
        <w:trPr>
          <w:trHeight w:val="9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2 г., тыс.чел. (по данным Ростовстата на 01.01.2022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2,0 единиц ведущих специалистов по переданным полномочиям, в тыс.руб.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. выплаты и пособия, ст.266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виновское сельское посе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5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,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8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30</w:t>
            </w:r>
          </w:p>
        </w:tc>
      </w:tr>
    </w:tbl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вин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___________ О.И. Ром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4995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/>
        <w:tc>
          <w:tcPr>
            <w:tcW w:w="4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Муниципальный район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А. Мельникова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2.12.2022 г.  № 4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финансирование расходов, связанных с передачей полномочий Администрацией Литвиновского сельского поселения Администрации Белокалитвинского района в области архитектуры на территории Белокалитвинского района на 2023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,8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,8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,8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,8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,8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,8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4,50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.о. главы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И. Роман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2 г.  № 4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 xml:space="preserve">Отчет по иным межбюджетным трансфертам на финансирование расходов, связанных с передачей полномочий </w:t>
            </w:r>
            <w:r>
              <w:rPr/>
              <w:t>Администрацией Литвиновского сельского поселения Администрации Белокалитвинского района в области архитектуры на территории Белокалитвинского района на 2023 год</w:t>
            </w:r>
            <w:r>
              <w:rPr>
                <w:bCs/>
                <w:lang w:eastAsia="ru-R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05:00Z</dcterms:created>
  <dc:creator>user</dc:creator>
  <dc:description/>
  <cp:keywords/>
  <dc:language>en-US</dc:language>
  <cp:lastModifiedBy>RePack by SPecialiST</cp:lastModifiedBy>
  <cp:lastPrinted>2022-12-21T10:09:00Z</cp:lastPrinted>
  <dcterms:modified xsi:type="dcterms:W3CDTF">2022-12-21T07:15:00Z</dcterms:modified>
  <cp:revision>41</cp:revision>
  <dc:subject/>
  <dc:title>СОГЛАШЕНИЕ О ПЕРЕДАЧИ ПОЛНОМОЧИЙ</dc:title>
</cp:coreProperties>
</file>