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№ 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Белая Калитва                                                         «28» декабря 2021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узанова Петра Иванович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Литвиновское сельское поселение», и Администрация Литви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 на основании Устава муниципального образования «Литвиновское сельское 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Собрания депутатов Белокалитвинского района от 28.12.2021 № 26 и Решения Собрания депутатов Литвиновского сельского поселения от 16.12.2021 года № 10 о нижеследующем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инспекции Белокалитвинского района полномочий контрольно-счетного органа поселения по осуществлению внешнего муниципального финансового контроля и передача из бюджета Литвиновского сельского поселения в бюджет Белокалитви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й инспекции Белокалитвинского района передаются полномочия контрольно-счетного органа поселения, установленные федеральными законами, законами Ростов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инспекции Белокалитв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инспекции Белокалитвинского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инспекции Белокалитвинского района. </w:t>
      </w:r>
      <w:r>
        <w:rPr>
          <w:sz w:val="28"/>
          <w:szCs w:val="28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3"/>
          <w:sz w:val="28"/>
        </w:rPr>
        <w:t>Соглашение заключено на срок пять лет и вступает в силу с момента его официального опубликования, но не ранее 01 января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В случае если решением Собрания депутатов Литвиновского сельского поселения о бюджете поселения не будут утверждены межбюджетные трансферты бюджету Белокалитви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120" w:after="0"/>
        <w:ind w:left="9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17 800 рублей 00 копеек (Семнадцать тысяч восемьсот рублей 00 копеек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9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Собрание депутатов Белокалитви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инспекции Белокалитвинск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получает от Контрольно-счетной инспекции Белокалитвин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нтрольно-счетная инспекция Белокалитвинского район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проводит предусмотренные планом своей работ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(по обращению представительного органа поселения)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Положение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направляет информации о ходе исполнения бюджета поселения, отчеты и заключения по результатам проведенных контрольных и экспертно-аналитических мероприятий представительному органу поселения и Администрации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) размещает информацию о проведенных мероприятиях на официальном сайте Администрации Белокалитвинского района в сети «Интернет»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у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обеспечивает использование средств, предусмотренных настоящим Соглашением межбюджетных трансфертов, исключительно на содержание инспектора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15 числа месяца следующего за отчетным периодом,</w:t>
      </w:r>
      <w:r>
        <w:rPr>
          <w:sz w:val="28"/>
          <w:szCs w:val="28"/>
        </w:rPr>
        <w:t xml:space="preserve"> по прилагаемой форме (Приложение №3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(Приложение к настоящему соглашению)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й инспекции Белокалитвинск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бращения Контрольно-счетной инспекции Белокалитвин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й инспекцией Белокалитвинского района своих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4. Администрация Литвиновского сельского поселения: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1) обеспечивает перечисление межбюджетных трансфертов в бюджет Белокалитвинского района на осуществление переданных полномочий в объеме, указанном в пункте 3.1. настоящего Соглаш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инспекцией Белокалитвинского района предусмотренных настоящим Соглашением полномочий, Контрольно-счетная инспекция Белокалитвин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надлежащ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В случае несвоевременного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пени в размере одной трехсотой ставки рефинансирования Центрального Банка Российской Федерации за каждый день просрочки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ействие настоящего Соглашения может быть прекращено досрочно по соглашению Сторон либо в случае направления представительным органом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Контрольно-счетная инспекция Белокалитвинск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.В. Харченко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П.И. Пузанов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инспек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03231643606064455800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И.Н. Герасименк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 декабря 2021 г. №  5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4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8"/>
        <w:gridCol w:w="850"/>
        <w:gridCol w:w="993"/>
        <w:gridCol w:w="1275"/>
        <w:gridCol w:w="1418"/>
        <w:gridCol w:w="1134"/>
        <w:gridCol w:w="1637"/>
      </w:tblGrid>
      <w:tr>
        <w:trPr>
          <w:trHeight w:val="56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Медосмотр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>
          <w:trHeight w:val="11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(П.И. Пузанов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И.Н. Герасименк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П.И. Пуз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(</w:t>
            </w:r>
            <w:r>
              <w:rPr>
                <w:sz w:val="28"/>
                <w:szCs w:val="28"/>
              </w:rPr>
              <w:t>И.Н. Герасименко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36"/>
        <w:gridCol w:w="993"/>
        <w:gridCol w:w="1134"/>
        <w:gridCol w:w="1135"/>
        <w:gridCol w:w="1278"/>
        <w:gridCol w:w="1136"/>
      </w:tblGrid>
      <w:tr>
        <w:trPr>
          <w:trHeight w:val="1801" w:hRule="atLeast"/>
        </w:trPr>
        <w:tc>
          <w:tcPr>
            <w:tcW w:w="9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pacing w:val="-13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pacing w:val="-13"/>
                <w:sz w:val="28"/>
                <w:szCs w:val="28"/>
              </w:rPr>
              <w:t>от  28 декабря 2021 г. №  5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 иным межбюджетным трансфертам на финансирование расходов, связанных с передачей полномочий Литвиновского сельского поселением органу местного самоуправления Белокалитвинского района за 2022 год</w:t>
            </w:r>
          </w:p>
        </w:tc>
      </w:tr>
      <w:tr>
        <w:trPr>
          <w:trHeight w:val="208" w:hRule="atLeast"/>
        </w:trPr>
        <w:tc>
          <w:tcPr>
            <w:tcW w:w="38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исленности населения)</w:t>
            </w:r>
          </w:p>
        </w:tc>
        <w:tc>
          <w:tcPr>
            <w:tcW w:w="5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24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овой ФОТ, ст.211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. затраты, всего</w:t>
            </w:r>
          </w:p>
        </w:tc>
      </w:tr>
      <w:tr>
        <w:trPr>
          <w:trHeight w:val="4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ind w:right="284" w:hanging="0"/>
        <w:rPr/>
      </w:pPr>
      <w:r>
        <w:rPr>
          <w:color w:val="000000"/>
        </w:rPr>
        <w:t>инспекции Белокалитвинского района                           О.К. Казаченко</w:t>
      </w:r>
    </w:p>
    <w:p>
      <w:pPr>
        <w:pStyle w:val="Normal"/>
        <w:tabs>
          <w:tab w:val="clear" w:pos="708"/>
          <w:tab w:val="left" w:pos="1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Admin</cp:lastModifiedBy>
  <cp:lastPrinted>2021-12-06T15:39:00Z</cp:lastPrinted>
  <dcterms:modified xsi:type="dcterms:W3CDTF">2021-12-30T07:35:00Z</dcterms:modified>
  <cp:revision>56</cp:revision>
  <dc:subject/>
  <dc:title>Кому на Руси жить не хорошо</dc:title>
</cp:coreProperties>
</file>