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БУК  «Литвиновская клубная система» Белокалитв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митриченко Людмила Алексеевна,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итриченко Владимир Алексе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томобиль легковой «ВАЗ 210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user;,</dc:creator>
  <dc:description/>
  <cp:keywords/>
  <dc:language>en-US</dc:language>
  <cp:lastModifiedBy>ADMIN</cp:lastModifiedBy>
  <cp:lastPrinted>2013-07-18T17:28:00Z</cp:lastPrinted>
  <dcterms:modified xsi:type="dcterms:W3CDTF">2014-01-30T08:23:00Z</dcterms:modified>
  <cp:revision>4</cp:revision>
  <dc:subject/>
  <dc:title>Информация о доходах  директора  МБУК  «Литвиновская клубная система» Белокалитвинского района  и членов их семей для размещения в сети Интернет</dc:title>
</cp:coreProperties>
</file>