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959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-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кончании отопительного периода 2015-2016 годов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части 2 Правил предоставления коммунальных услуг 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 354 «О предоставлении коммунальных услуг  собственникам и пользователям помещений в многоквартирных домах и жилых домов» и на основании справки о среднесуточной температуре воздуха, предоставленной  Ростовским центром по гидрометеорологии и мониторингу окружающей среды – филиал ФГБУ «Северо-Кавказское УГМС» от 07.04.2016 №118-12/819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конец отопительного периода 2015-2016 годов 11 апреля 2016 года в 00 ча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Руководителям детских дошкольных, школьных и медицинских учреждений в случае снижения среднесуточной температуры наружного воздуха  ниже +8 градусов С, продлить отопительный период при  наличии технической возможности, оформив обращение в теплоснабжающую организац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Руководителям детских дошкольных, школьных и медицинских учреждений в случае снижения среднесуточной температуры наружного воздуха  ниже +8 градусов С, при отсутствии технической возможности теплоснабжающей организации продлить отопительный период, обеспечить температурный режим в помещениях, согласно установленным нормам, за счет использования альтернативных источников отоп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Руководителям организаций, предоставляющим населению коммунальную услугу по централизованному отоплению, при установлении устойчивых (в течение пяти суток подряд) среднесуточных температур наружного воздуха выше + 8 градусов (на основании справки предоставленной  Ростовским центром по гидрометеорологии и мониторингу окружающей среды – филиал ФГБУ «Северо-Кавказское УГМС») закончить отопительный период со дня, следующего за последним днем указанного пери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фициального опубликования и распространяется на правоотношения, возникшие с ___ апреля 2016 года, </w:t>
      </w:r>
      <w:r>
        <w:rPr>
          <w:sz w:val="28"/>
          <w:szCs w:val="28"/>
          <w:lang w:eastAsia="ar-SA"/>
        </w:rPr>
        <w:t>а также подлежит размещению в сети Интернет на официальном сайте Администрации Литвинов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ведущего специалиста по муниципальному хозяйст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22"/>
        <w:tabs>
          <w:tab w:val="clear" w:pos="708"/>
          <w:tab w:val="left" w:pos="1710" w:leader="none"/>
        </w:tabs>
        <w:ind w:hanging="0"/>
        <w:rPr/>
      </w:pPr>
      <w:r>
        <w:rPr>
          <w:bCs/>
          <w:sz w:val="28"/>
          <w:szCs w:val="28"/>
        </w:rPr>
        <w:t>И.о.Главы Литвиновского</w:t>
      </w:r>
    </w:p>
    <w:p>
      <w:pPr>
        <w:pStyle w:val="22"/>
        <w:tabs>
          <w:tab w:val="clear" w:pos="708"/>
          <w:tab w:val="left" w:pos="1710" w:leader="none"/>
        </w:tabs>
        <w:ind w:hanging="0"/>
        <w:rPr/>
      </w:pPr>
      <w:r>
        <w:rPr>
          <w:bCs/>
          <w:sz w:val="28"/>
          <w:szCs w:val="28"/>
        </w:rPr>
        <w:t>сельского поселения                                                            Е.С.Захарова</w:t>
      </w:r>
    </w:p>
    <w:p>
      <w:pPr>
        <w:pStyle w:val="22"/>
        <w:tabs>
          <w:tab w:val="clear" w:pos="708"/>
          <w:tab w:val="left" w:pos="1710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171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оект подготовила:</w:t>
      </w:r>
    </w:p>
    <w:p>
      <w:pPr>
        <w:pStyle w:val="22"/>
        <w:tabs>
          <w:tab w:val="clear" w:pos="708"/>
          <w:tab w:val="left" w:pos="171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22"/>
        <w:tabs>
          <w:tab w:val="clear" w:pos="708"/>
          <w:tab w:val="left" w:pos="171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му хозяйству                                                   И.Н.Герасименко   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8080" w:leader="none"/>
      </w:tabs>
      <w:suppressAutoHyphens w:val="false"/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suppressAutoHyphens w:val="false"/>
      <w:overflowPunct w:val="false"/>
      <w:autoSpaceDE w:val="false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widowControl/>
      <w:ind w:firstLine="72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48:00Z</dcterms:created>
  <dc:creator>пользователь</dc:creator>
  <dc:description/>
  <cp:keywords/>
  <dc:language>en-US</dc:language>
  <cp:lastModifiedBy>пользователь</cp:lastModifiedBy>
  <cp:lastPrinted>2016-04-08T08:53:00Z</cp:lastPrinted>
  <dcterms:modified xsi:type="dcterms:W3CDTF">2016-04-08T05:54:00Z</dcterms:modified>
  <cp:revision>1</cp:revision>
  <dc:subject/>
  <dc:title/>
</cp:coreProperties>
</file>