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февра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N 11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ОТИВОДЕЙСТВИЮ ТЕРРОР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ов Президента РФ от 02.08.2006 N 832с, от 04.11.2007 N 1470, от 29.02.2008 N 284, от 08.08.2008 N 1188, от 04.06.2009 N 631, от 10.11.2009 N 1267, от 22.04.2010 N 500, от 08.10.2010 N 1222, от 02.09.2012 N 1258, от 26.06.2013 N 579, от 27.06.2014 N 479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циональный антитеррористический комитет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Комитета - Федеральный оперативный штаб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ые штабы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ратил силу с 1 октября 2009 года. - Указ Президента РФ от 10.11.2009 N 1267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ратил силу со 2 августа 2006 года. - Указ Президента РФ от 02.08.2006 N 832с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 Национальном антитеррористическом комитет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ратил силу со 2 сентября 2012 года. - Указ Президента РФ от 02.09.2012 N 1258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 антитеррористической комиссии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 Федерального оперативного штаба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 оперативного штаба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ратил силу с 1 октября 2009 года. - Указ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еличить штатную численность центра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ой службы безопасности Российской Федерации - на 300 единиц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службы охраны Российской Федерации - на 7 едини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ю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ести свои акты в соответствие с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16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87"/>
      <w:bookmarkEnd w:id="2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 О НАЦИОНАЛЬНОМ АНТИТЕРРОРИСТИЧЕСКОМ КОМИТЕТ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т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своих задач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градах Комитета и их описания утверждаются решени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5"/>
      <w:bookmarkEnd w:id="4"/>
      <w:r>
        <w:rPr>
          <w:rFonts w:cs="Times New Roman" w:ascii="Times New Roman" w:hAnsi="Times New Roman"/>
          <w:sz w:val="28"/>
          <w:szCs w:val="28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утствие на заседании Комитета его членов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тет имеет бланк со своим наименованием и эмблем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Par130"/>
      <w:bookmarkEnd w:id="5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ОГО АНТИТЕРРОРИСТИЧЕСКОГО КОМИТЕТ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со 2 сентября 2012 года. - Указ Президента РФ от 02.09.2012 N 1258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142"/>
      <w:bookmarkEnd w:id="6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14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ТЕРРОРИСТИЧЕСКОЙ КОМИССИИ В СУБЪЕКТЕ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8" w:name="Par165"/>
      <w:bookmarkEnd w:id="8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170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ОПЕРАТИВНОГО ШТАБ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таб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внутренних дел Российской Федерац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ностранны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ВР Росс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О Росс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осфин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Секретаря Совета Безопасност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едственного комите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92"/>
      <w:bookmarkStart w:id="11" w:name="Par1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197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ШТАБА В СУБЪЕКТЕ РОССИЙСКОЙ 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руководитель штаба) &lt;*&gt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Вооруженных Сил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213"/>
      <w:bookmarkStart w:id="14" w:name="Par2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ШТАБА В ЧЕЧЕНСКОЙ РЕСПУБЛИКЕ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с 1 октября 2009 года. - Указ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2:00Z</dcterms:created>
  <dc:creator>ГОиЧС</dc:creator>
  <dc:description/>
  <dc:language>en-US</dc:language>
  <cp:lastModifiedBy>ГОиЧС</cp:lastModifiedBy>
  <dcterms:modified xsi:type="dcterms:W3CDTF">2015-04-21T06:52:00Z</dcterms:modified>
  <cp:revision>2</cp:revision>
  <dc:subject/>
  <dc:title/>
</cp:coreProperties>
</file>