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 результатах публичных слушаний  по 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бюджете Литвиновского сельского поселения Белокалитвинского района на 2018год и плановый период 2019-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</w:rPr>
        <w:t>с. Литвиновка                                                                  15 ноября 2017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Публичные слушания назначены постановлением Администрации Литвиновского поселения от 07 ноября 2017 года № 93  на 15 ноября 2017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Литвиновского сельского поселения Белокалитвинского района на 2018год и плановый период 2019-2020 годов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На публичных слушаниях  присутствовало  -  29 чел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В   ходе  обсуждения  проекта  решения</w:t>
      </w:r>
      <w:r>
        <w:rPr>
          <w:sz w:val="28"/>
          <w:szCs w:val="28"/>
        </w:rPr>
        <w:t xml:space="preserve">  Собрания депутатов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бюджете Литвиновского сельского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еления Белокалитвинского района на 2018год и плановый период 2019-</w:t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0 годов» </w:t>
      </w:r>
      <w:r>
        <w:rPr>
          <w:rFonts w:cs="Tahoma"/>
          <w:sz w:val="28"/>
          <w:szCs w:val="28"/>
        </w:rPr>
        <w:t xml:space="preserve">предложений по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дополнению и изменению проекта решения не  поступило.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Присутствующими на публичных слушаниях   было рекомендовано Собранию депутатов Литвиновского сельского поселения утвердить реш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Литвиновского сельского поселения Белокалитвинского района на 2018год и плановый период 2019-2020 годов»</w:t>
      </w:r>
      <w:r>
        <w:rPr>
          <w:rFonts w:eastAsia="Times New Roman"/>
          <w:sz w:val="28"/>
          <w:szCs w:val="28"/>
          <w:lang w:eastAsia="ar-SA"/>
        </w:rPr>
        <w:t xml:space="preserve"> в предложенной редакции.</w:t>
      </w:r>
    </w:p>
    <w:p>
      <w:pPr>
        <w:pStyle w:val="Normal"/>
        <w:ind w:left="720" w:hanging="0"/>
        <w:rPr>
          <w:rFonts w:cs="Tahoma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ельского поселения                                                             И.Н.Герасим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user</dc:creator>
  <dc:description/>
  <cp:keywords/>
  <dc:language>en-US</dc:language>
  <cp:lastModifiedBy>LSP</cp:lastModifiedBy>
  <cp:lastPrinted>2017-11-17T10:13:00Z</cp:lastPrinted>
  <dcterms:modified xsi:type="dcterms:W3CDTF">2017-11-17T07:13:00Z</dcterms:modified>
  <cp:revision>9</cp:revision>
  <dc:subject/>
  <dc:title/>
</cp:coreProperties>
</file>