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30.11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Литвиновского сельского поселения от 19.11.2015 года № 79 «О назначении публичных слушаний по проекту бюджета Литвиновского сельского поселения Белокалитвинского района на 2016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Литвиновского сельского поселения «</w:t>
      </w:r>
      <w:r>
        <w:rPr>
          <w:sz w:val="28"/>
        </w:rPr>
        <w:t>О бюджете Литвиновского сельского поселения Белокалитвинского района на 2016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30.1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3"/>
        <w:gridCol w:w="2514"/>
        <w:gridCol w:w="1901"/>
        <w:gridCol w:w="241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Литвиновского сельского поселения «О бюджете Литвиновского сельского поселения Белокалитвинского района на 2016 год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 проект решения и рекомендовать Собранию депутатов Литвиновского сельского поселения принять проект решения Собрания депутатов Литвиновского сельского поселения «О бюджете Литвиновского сельского поселения Белокалитвинского района на 2016 год»</w:t>
            </w:r>
          </w:p>
          <w:p>
            <w:pPr>
              <w:pStyle w:val="Normal"/>
              <w:jc w:val="center"/>
              <w:rPr/>
            </w:pPr>
            <w:r>
              <w:rPr/>
              <w:t>30.11.2015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ой Литвиновского сельского поселения Холодняковой Т.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Литвиновского сельского поселения «О бюджете Литвиновского сельского поселения Белокалитвинского района на 2016 год»</w:t>
            </w:r>
          </w:p>
          <w:p>
            <w:pPr>
              <w:pStyle w:val="Normal"/>
              <w:jc w:val="center"/>
              <w:rPr/>
            </w:pPr>
            <w:r>
              <w:rPr/>
              <w:t>направить Собранию депутатов Литви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User</cp:lastModifiedBy>
  <cp:lastPrinted>2015-04-02T12:59:00Z</cp:lastPrinted>
  <dcterms:modified xsi:type="dcterms:W3CDTF">2015-12-10T06:40:00Z</dcterms:modified>
  <cp:revision>35</cp:revision>
  <dc:subject/>
  <dc:title>Заключение </dc:title>
</cp:coreProperties>
</file>