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Белая Калитва</w:t>
        <w:tab/>
        <w:tab/>
        <w:tab/>
        <w:tab/>
        <w:t xml:space="preserve">                              « 09 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заключили настоящее соглашение о передаче полномочий (далее – Соглашение)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Соглашению Поселение передает, а Муниципальный район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 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 же за соблюдением условий договоров (соглашений) о предоставлении средств из соответствующего бюджета, государственных (муниципальных) контра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 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 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 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 Сумма межбюджетных трансфертов по настоящему Соглашению составляет 52600 (Пятьдесят две тысячи шестьсот) рублей 00 копеек и рассчитывается исходя из  денежного содержания и материальных затрат одной единицы ведущего специалиста сектора финансового контроля Администрации Белокалитвинск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 поселения о бюджете Литвиновского сельского  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 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 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 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</w:t>
      </w:r>
      <w:r>
        <w:rPr/>
        <w:t> </w:t>
      </w: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Администрация  Белокалитвинского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1 г.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2 год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16"/>
        <w:gridCol w:w="1208"/>
        <w:gridCol w:w="1327"/>
        <w:gridCol w:w="1673"/>
        <w:gridCol w:w="1631"/>
        <w:gridCol w:w="1634"/>
        <w:gridCol w:w="3944"/>
      </w:tblGrid>
      <w:tr>
        <w:trPr>
          <w:trHeight w:val="99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1 г., тыс.чел. (по данным Ростовстата на 01.01.202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ведущего специалиста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 , ст.211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1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8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,</w:t>
            </w:r>
            <w:r>
              <w:rPr/>
              <w:t>0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 И.Н. 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</w:t>
            </w: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</w:t>
            </w: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О.А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12.2021 г. № 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2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 И.Н. Герасим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09.12.2021 г.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>
                <w:sz w:val="28"/>
                <w:szCs w:val="28"/>
              </w:rPr>
              <w:t>Администрацией Литвиновского сельского поселения Администрации Белокалитвинского района по осуществлению внутреннего муниципального финансового контроля на 2022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user</dc:creator>
  <dc:description/>
  <cp:keywords/>
  <dc:language>en-US</dc:language>
  <cp:lastModifiedBy>User</cp:lastModifiedBy>
  <cp:lastPrinted>2021-12-13T14:53:00Z</cp:lastPrinted>
  <dcterms:modified xsi:type="dcterms:W3CDTF">2021-12-13T11:57:00Z</dcterms:modified>
  <cp:revision>33</cp:revision>
  <dc:subject/>
  <dc:title>СОГЛАШЕНИЕ О ПЕРЕДАЧИ ПОЛНОМОЧИЙ</dc:title>
</cp:coreProperties>
</file>